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553"/>
      </w:tblGrid>
      <w:tr>
        <w:trPr>
          <w:trHeight w:val="857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NEXO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3068001-002-13</w:t>
            </w:r>
          </w:p>
        </w:tc>
      </w:tr>
      <w:tr>
        <w:trPr>
          <w:trHeight w:val="802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53" w:type="dxa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A DE EVALUACIÓN PARA CENTRO DE MEZCLAS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hace constar el cumplimiento de los requisitos previstos en la NOM-249-SSA1-2010 Mezclas estériles nutricionales y medicamentosas e instalación para su preparación para la empresa _______________________________ubicado en_________________________________________ COMO SIGUE: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resenta Licencia Sanitaria </w:t>
            </w:r>
            <w:r>
              <w:rPr>
                <w:rFonts w:cs="Arial" w:ascii="Arial" w:hAnsi="Arial"/>
                <w:b/>
                <w:bCs/>
                <w:color w:val="000000"/>
              </w:rPr>
              <w:t>Original Visible</w:t>
            </w:r>
            <w:r>
              <w:rPr>
                <w:rFonts w:cs="Arial" w:ascii="Arial" w:hAnsi="Arial"/>
                <w:color w:val="000000"/>
              </w:rPr>
              <w:t xml:space="preserve"> con autorización en Líneas de Fabricación: Preparación de </w:t>
            </w:r>
            <w:r>
              <w:rPr>
                <w:rFonts w:cs="Arial" w:ascii="Arial" w:hAnsi="Arial"/>
                <w:b/>
                <w:bCs/>
                <w:color w:val="000000"/>
              </w:rPr>
              <w:t>Oncológicos, Antibióticos y Nutrición Parenteral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de colocarse en la entrada de la empresa, en la fachada, un rótulo donde se indique el nombre y clasificación del establecimiento, el nombre del responsable sanitario, el número de la cédula profesional, su horario de asistencia y el nombre de la institución superior que expidió el título profesional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be garantizarse el acceso controlado delpersonal y materiales a las áreas de preparación y almacenes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be existir un área de recepción, almacenamiento y distribución que garantice la conservación de los medicamentos e insumos. Las actividades de conservación deben ser programadas, realizadas y documentadas. 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áreas de preparación y almacenamiento no deben ser usadas como vías de acceso o paso para el personal o materiales. Las dimensiones de las áreas deben ser en función de la capacidad de preparación y la diversidad de las mezclas estériles que se preparen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be contar con áreas que posean el tamaño, diseño y construcción para efectuar la preparación y acondicionamiento y permitir un flujo de materiales y personal que no ponga en riesgo la calidad de las mezclas, lo anterior en concordancia con lo que establece la NOM-001-STPS-2008, Edificios, locales, instalaciones y áreas en los centros de trabajo Condiciones de seguridad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superficies interiores de las áreas de preparación deben contar con acabados sanitarios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s ductos de ventilación, líneas de energía eléctrica y otros servicios inherentes a las áreas de preparación deben encontrarse ocultas o fuera de éstas. Su ubicación y diseño debe ser tal, que permita su mantenimiento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áreas deben estar iluminadas, ventiladas, contar con control de aire, temperatura y humedad; lo anterior en concordancia con lo que establece la NOM-001-STPS-2008, Edificios, locales, instalaciones y áreas den los centros de trabajo Condiciones de seguridad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s sistemas de ventilación y extracción de aire deben estar diseñados de tal forma que no permitan el ingreso y salida de contaminantes, lo anterior en concordancia con lo que establece la NOM-001-STPS-2008, Edificios, locales, instalaciones y áreas en los centros de trabajo Condiciones de seguridad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lámparas de las áreas de preparación deben estar diseñadas y construidas de tal forma que eviten la acumulación de polvo y permitan su limpieza. Deben contar con cubierta protectora lisa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áreas de preparación y sus servicios inherentes, particularmente los sistemas de aire, de penicilinicos, cefalosporínicos, citotóxicos, inmunodepresores, hormonales, de origen biológicos y otros considerados como de alto riesgo por la autoridad sanitaria, deben ser dedicadas y autocontenidas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condiciones de trabajo tales como: temperatura, vibraciones, humedad y ruido, no deben afectar al personal ni a las mezclas, directa o indirectamente; lo anterior en concordancia con lo que establece la NOM-001-STPS-2008, Edificios, locales, instalaciones y áreas den los centros de trabajo Condiciones de seguridad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presiones diferenciales de aire de las áreas de preparación deben estar balanceadas de tal forma que eviten la contaminación y deben contar con indicadores de presión diferencial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s pasillos internos de los módulos de las áreas de preparación deben contar con aire filtrado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 diseño de los sistemas de extracción debe ser tal que evita una potencial contaminación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s tuberías fijas deben estar identificadas, en base al código de colores de la norma oficial mexicana NOM-026-STPS-2008, Colores y señales de seguridad e higiene e identificación por fluidos conducidos en tubería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 los drenajes están conectados directamente a una coladera o alcantarilla, deben tener una trampa o algún dispositivo que evite contaminación. 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be existir un área específica para efectuar las operaciones de acondicionamiento, que facilite el flujo de personal, materiales y productos. 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as áreas destinadas para cambio y almacenamiento de ropa de trabajo, lavado, duchas y servicios sanitarios deben estar en lugares de fácil acceso y en correspondencia con el número de trabajadores. Los servicios sanitarios no deben comunicarse con las áreas de preparación o almacenamiento y deben estar provistos de ventilación. 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 caso de contar con comedor, éste debe estar separado físicamente de las áreas de preparación y acondicionamiento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 caso de contar con un área destinada al servicio médico, ésta debe estar separada físicamente de las áreas de preparación y acondicionamiento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E: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: _____________________________________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DALAJARA, JALISCO, A ________DE SEPTIEMBRE DEL 2013.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 RESPONSABLE DE LA EVALUACIÓN:__________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_____________________________________________________________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S DE LAS PERSONAS DESIGNADAS POR LA CONVOCANTE</w:t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0:00Z</dcterms:created>
  <dc:creator>USER</dc:creator>
  <dc:description/>
  <cp:keywords/>
  <dc:language>en-US</dc:language>
  <cp:lastModifiedBy>Arturo Salinas</cp:lastModifiedBy>
  <cp:lastPrinted>2013-08-20T17:46:00Z</cp:lastPrinted>
  <dcterms:modified xsi:type="dcterms:W3CDTF">2013-09-10T16:52:00Z</dcterms:modified>
  <cp:revision>3</cp:revision>
  <dc:subject/>
  <dc:title>ANEXO 14</dc:title>
</cp:coreProperties>
</file>