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t>ACUERD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ind w:left="5220" w:hanging="0"/>
        <w:rPr>
          <w:rFonts w:ascii="Arial" w:hAnsi="Arial" w:cs="Arial"/>
          <w:sz w:val="20"/>
          <w:szCs w:val="20"/>
          <w:lang w:val="es-ES_tradnl"/>
        </w:rPr>
      </w:pPr>
      <w:r>
        <w:rPr>
          <w:rFonts w:cs="Arial" w:ascii="Arial" w:hAnsi="Arial"/>
          <w:sz w:val="20"/>
          <w:szCs w:val="20"/>
          <w:lang w:val="es-ES_tradnl"/>
        </w:rPr>
        <w:t>DIGELAG ACU 028/2010</w:t>
      </w:r>
    </w:p>
    <w:p>
      <w:pPr>
        <w:pStyle w:val="Normal"/>
        <w:ind w:left="5220" w:hanging="0"/>
        <w:rPr>
          <w:rFonts w:ascii="Arial" w:hAnsi="Arial" w:cs="Arial"/>
          <w:sz w:val="20"/>
          <w:szCs w:val="20"/>
          <w:lang w:val="es-ES_tradnl"/>
        </w:rPr>
      </w:pPr>
      <w:r>
        <w:rPr>
          <w:rFonts w:cs="Arial" w:ascii="Arial" w:hAnsi="Arial"/>
          <w:sz w:val="20"/>
          <w:szCs w:val="20"/>
          <w:lang w:val="es-ES_tradnl"/>
        </w:rPr>
        <w:t xml:space="preserve">DIRECCIÓN GENERAL DE </w:t>
      </w:r>
    </w:p>
    <w:p>
      <w:pPr>
        <w:pStyle w:val="Normal"/>
        <w:ind w:left="5220" w:hanging="0"/>
        <w:rPr>
          <w:rFonts w:ascii="Arial" w:hAnsi="Arial" w:cs="Arial"/>
          <w:sz w:val="20"/>
          <w:szCs w:val="20"/>
          <w:lang w:val="es-ES_tradnl"/>
        </w:rPr>
      </w:pPr>
      <w:r>
        <w:rPr>
          <w:rFonts w:cs="Arial" w:ascii="Arial" w:hAnsi="Arial"/>
          <w:sz w:val="20"/>
          <w:szCs w:val="20"/>
          <w:lang w:val="es-ES_tradnl"/>
        </w:rPr>
        <w:t>ESTUDIOS LEGISLATIVOS Y</w:t>
      </w:r>
    </w:p>
    <w:p>
      <w:pPr>
        <w:pStyle w:val="Normal"/>
        <w:ind w:left="5220" w:hanging="0"/>
        <w:rPr>
          <w:rFonts w:ascii="Arial" w:hAnsi="Arial" w:cs="Arial"/>
          <w:sz w:val="20"/>
          <w:szCs w:val="20"/>
          <w:lang w:val="es-ES_tradnl"/>
        </w:rPr>
      </w:pPr>
      <w:r>
        <w:rPr>
          <w:rFonts w:cs="Arial" w:ascii="Arial" w:hAnsi="Arial"/>
          <w:sz w:val="20"/>
          <w:szCs w:val="20"/>
          <w:lang w:val="es-ES_tradnl"/>
        </w:rPr>
        <w:t>ACUERDOS GUBERNAMENTALES</w:t>
      </w:r>
    </w:p>
    <w:p>
      <w:pPr>
        <w:pStyle w:val="Normal"/>
        <w:rPr>
          <w:rFonts w:ascii="Arial" w:hAnsi="Arial" w:cs="Arial"/>
          <w:sz w:val="20"/>
          <w:szCs w:val="20"/>
          <w:lang w:val="es-ES_tradnl"/>
        </w:rPr>
      </w:pPr>
      <w:r>
        <w:rPr>
          <w:rFonts w:cs="Arial" w:ascii="Arial" w:hAnsi="Arial"/>
          <w:sz w:val="20"/>
          <w:szCs w:val="20"/>
          <w:lang w:val="es-ES_tradnl"/>
        </w:rPr>
      </w:r>
    </w:p>
    <w:p>
      <w:pPr>
        <w:pStyle w:val="Normal"/>
        <w:ind w:left="41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CUERDO DEL CIUDADANO GOBERNADOR</w:t>
      </w:r>
    </w:p>
    <w:p>
      <w:pPr>
        <w:pStyle w:val="Normal"/>
        <w:ind w:left="4140" w:hanging="0"/>
        <w:rPr/>
      </w:pPr>
      <w:r>
        <w:rPr>
          <w:rFonts w:eastAsia="Arial" w:cs="Arial" w:ascii="Arial" w:hAnsi="Arial"/>
          <w:sz w:val="20"/>
          <w:szCs w:val="20"/>
          <w:lang w:val="es-ES_tradnl"/>
        </w:rPr>
        <w:t xml:space="preserve">  </w:t>
      </w:r>
      <w:r>
        <w:rPr>
          <w:rFonts w:cs="Arial" w:ascii="Arial" w:hAnsi="Arial"/>
          <w:sz w:val="20"/>
          <w:szCs w:val="20"/>
          <w:lang w:val="es-ES_tradnl"/>
        </w:rPr>
        <w:t>CONSTITUCIOANAL DEL ESTADO</w:t>
      </w:r>
    </w:p>
    <w:p>
      <w:pPr>
        <w:pStyle w:val="Normal"/>
        <w:ind w:left="4140" w:hanging="0"/>
        <w:rPr>
          <w:rFonts w:ascii="Arial" w:hAnsi="Arial" w:cs="Arial"/>
          <w:sz w:val="20"/>
          <w:szCs w:val="20"/>
          <w:lang w:val="es-ES_tradnl"/>
        </w:rPr>
      </w:pPr>
      <w:r>
        <w:rPr>
          <w:rFonts w:cs="Arial" w:ascii="Arial" w:hAnsi="Arial"/>
          <w:sz w:val="20"/>
          <w:szCs w:val="20"/>
          <w:lang w:val="es-ES_tradnl"/>
        </w:rPr>
      </w:r>
    </w:p>
    <w:p>
      <w:pPr>
        <w:pStyle w:val="Normal"/>
        <w:ind w:left="41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Guadalajara, Jalisco, a 28 de mayo de 2010.</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on fundamento en lo dispuesto por los artículos 36, 46 y 50 de la Constitución Política del Estado de Jalisco; 1, 2, 3, 5, 13, 19 fracciones I y II, 20, 21 y 22 fracciones I, VII, VIII, XVIII y XXIV de la Ley Orgánica del Poder Ejecutivo del Estado de Jalisco; así como 37 y 39 apartado B fracción X de la Ley General del Sistema Nacional de Seguridad Pública, y con base en lo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ONSIDERAND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Que de conformidad con el artículo 36 de la Constitución Política del Estado de Jalisco el ejercicio del Poder Ejecutivo corresponde a un ciudadano que se denomina Gobernador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Que la Ley Orgánica del Poder Ejecutivo del Estado, en sus artículos 4 y 14, dispone que el Gobernador del Estado podrá contar con las unidades administrativas y entidades necesarias para administrar programas prioritarios, y constituir dependencias o entidades centralizadas o desconcentradas para dar cumplimiento a los convenios que suscriba con el Ejecutivo Federal, con otras entidades federativas, con los gobiernos municipales de la entidad, con los sectores sociales y productivos, para la prestación de diversos servicios públicos, la ejecución de obras, o la realización de cualquier otro propósito de beneficio colec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I. Que la Constitución Política de los Estados Unidos Mexicanos, en su artículo 21, párrafo noveno, dispone que la seguridad pública es una función a cargo de la Federación, el Distrito Federal, los Estados y los Municipios, y que la actuación de las instituciones de seguridad pública se regirán por los principios de legalidad, objetividad, eficiencia, profesionalismo, honradez y respeto a los derechos huma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Que por acuerdo a nuestro régimen jurídico interno, el Gobernador del Estado tiene la responsabilidad de vigilar la conservación del orden público, disponiendo al efecto de las fuerzas armadas del Estado, para lograr la conservación y mantenimiento del orden, la tranquilidad y seguridad pública en el Estado, así como la prevención social contra la delincu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Que la Ley General del Sistema Nacional de Seguridad Pública, establece en sus artículos 12 fracción IX, 17 y 22, que en la integración del Consejo Nacional de Seguridad Pública figura un Secretario Ejecutivo como órgano operativo, que contará, entre otros, con un Centro Nacional de Certificación y Acreditación que tiene entre sus funciones, verificar que los centros de evaluación y control de confianza de los Estados y el Distrito Federal, realicen sus funciones de conformidad con las normas técnicas y estándares mínimos en materia de evaluación y control de confianza de los servidores públicos de las instituciones de seguridad públ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Que de igual forma, la Ley General antes mencionada dispone en sus artículos 37 y 39 apartado B fracciones VIII y X, que los consejos locales y las instancias regionales se organizarán, en lo conducente, de manera similar al Consejo Nacional y tendrán las funciones relativas para hacer posible la coordinación y los fines de la seguridad pública, en sus ámbitos de compet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demás, señalan los numerales en cita, que es competencia de los Estados, establecer centros de evaluación y control de confianza, conforme a los lineamientos, procedimientos, protocolos y perfiles determinados por el Centro Nacional de Certificación y Acreditación; debiendo abstenerse de contratar y emplear en las instituciones policiales a personas que no cuentan con el registro y certificado emitido por el centro de evaluación y control de confianza respec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 Que desde el año 1998 el Estado de Jalisco ha venido suscribiendo con la Federación convenios de coordinación en materia de seguridad pública, en los que se ha obligado reiteradamente a practicar evaluaciones a los elementos de seguridad pública o procuración de justicia, en aras de contar con personal cada vez mas profesionaliz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I. Que resulta urgente contar con una estructura administrativa y operativa que permita cumplir con las disposiciones legales y contractuales vigentes en materia de evaluación y control de confianza, ya que tanto el ingreso como la permanencia en las instituciones de seguridad pública, queda condicionada a que los elementos acrediten las evaluaciones que evidencien aptitud para el servic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X. Que a pesar de que el 25 de marzo de 2009 se presentó ante el Congreso del Estado una Iniciativa de Ley de Control de Confianza del Estado de Jalisco y sus Municipios dentro del plazo establecido por nuestra Carta Magna correspondiente a un año después de su publicación, que fue en el mes de junio de 2008, para la implementación del nuevo Sistema de Nacional de Seguridad Pública, del cual el control de confianza forma parte, a la fecha, sigue en proceso de dictaminación en las Comisiones Legislativas de Puntos Constitucionales, Estudios Legislativos y Reglamentos, de Justicia, de Seguridad Pública y Protección Civil, de Responsabilidades, de Derechos Humanos, de Desarrollo Municipal y de Gobernación. En este sentido, es lamentable señalar que Jalisco es el único Estado que no cuenta con un centro Estatal de Control de Confianza. Es por ello que, con la finalidad de dar cumplimiento a las disposiciones federales antes señaladas, resulta necesario crear mediante acuerdo el Centro Estatal de Evaluación y Control de Confian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X. Que debido a lo anterior, se han llevado a cabo actos materiales y presupuestales tendientes a que el Instituto Jalisciense de Ciencias Forenses practique evaluaciones a los aspirantes a ingresar a las instituciones de seguridad pública, e incluso a quienes ya forman parte de éstas como referente en procedimientos iniciados con la finalidad de constatar que cuentan con el perfil necesario para permanecer en el puesto, sin embargo, atendiendo a las disposiciones legales contenidas en la Ley General del Sistema Nacional de Seguridad Pública, y se pueda a la brevedad estar en condiciones de implementar los esquemas de evaluación y certificación exigidos por la misma, se estima conveniente crear el Centro Estatal de Evaluación y Control de Confian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s por ello que, las Secretarías de Finanzas y de Administración, así como la Junta de Gobierno y el Director General del Instituto Jalisciense de Ciencias Forenses, deberán realizar todas las acciones necesarias tanto administrativas como presupuestales para la creación de dicho Centro Estatal adscrito a la Secretaría Ejecutiva del Consejo Estatal de Seguridad Públ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virtud de lo anteriormente expuesto y fundado, he tenido a bien emitir el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CUER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PRIMERO</w:t>
      </w:r>
      <w:r>
        <w:rPr>
          <w:rFonts w:cs="Arial" w:ascii="Arial" w:hAnsi="Arial"/>
          <w:sz w:val="20"/>
          <w:szCs w:val="20"/>
          <w:lang w:val="es-ES_tradnl"/>
        </w:rPr>
        <w:t>. Se crea el Centro Estatal de Evaluación y Control de Confianza, como una unidad de la Secretaría Ejecutiva del Consejo Estatal de Seguridad Públ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SEGUNDO</w:t>
      </w:r>
      <w:r>
        <w:rPr>
          <w:rFonts w:cs="Arial" w:ascii="Arial" w:hAnsi="Arial"/>
          <w:sz w:val="20"/>
          <w:szCs w:val="20"/>
          <w:lang w:val="es-ES_tradnl"/>
        </w:rPr>
        <w:t>. Para los efectos del presente acuerdo se entenderá p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Centro Estatal: el Centro Estatal de Evaluación y Control de Confian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Ley General: la Ley General del Sistema Nacional de Seguridad Pública;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Órgano consultivo: el órgano consultivo del Centro Estatal de Evaluación y Control de Confian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TERCERO</w:t>
      </w:r>
      <w:r>
        <w:rPr>
          <w:rFonts w:cs="Arial" w:ascii="Arial" w:hAnsi="Arial"/>
          <w:sz w:val="20"/>
          <w:szCs w:val="20"/>
          <w:lang w:val="es-ES_tradnl"/>
        </w:rPr>
        <w:t>. El Centro Estatal tendrá las atribuciones que le sean otorgadas por la Ley General, los convenios de Coordinación que en materia de seguridad pública se celebren con la Federación, así como la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Dirigir, aplicar y calificar los exámenes a los que hace referencia la Ley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Dirigir y aplicar los procesos de evaluación que se realicen a los integrantes de las instituciones de seguridad pública, procuración de justicias y policiales, así como a los demás servidores públicos que establezcan las disposiciones legales aplicables a fin de comprobar la conservación de los requisitos de ingreso y perman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Dirigir y aplicar los procesos de evaluación que se realicen a servidores públicos para comprobar el cumplimiento de los perfiles establecidos en los convenios de coordinación necesarios para realizar sus fun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Informar al Titular del Poder Ejecutivo los resultados de las evaluaciones que se practique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Vigilar que en los procesos de evaluación se observen los principios de legalidad, eficiencia, profesionalismo, honradez, lealtad e imparcial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Establecer una base de datos que contenga los resultados de evaluación por cada una de las personas que se hayan sometido al m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 Coordinar sus actividades con otras unidades u órganos de las dependencias que realicen funciones de supervisión, formación, capacitación, control y evalu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I. Recomendar la implementación de las medidas disciplinarias que se deriven de los resultados de las evaluaciones practicadas a los titulares de las dependencias y ent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X. Vigilar que en los procesos de evaluación se tomen en cuenta las resoluciones definitivas de los servidores públ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 Ser el enlace con el Centro Nacional de Certificación y Acreditación, en materia de acreditación y control de confian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 Aplicar los procesos de control de confianza a los servidores públicos de los municipios, previo convenio respec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I. Recibir los recursos por parte de las autoridades municipales para la aplicación de los procesos de control de confianza en los términos establecidos en la fracción anterior;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II. Las demás que se deriven de la Ley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CUARTO</w:t>
      </w:r>
      <w:r>
        <w:rPr>
          <w:rFonts w:cs="Arial" w:ascii="Arial" w:hAnsi="Arial"/>
          <w:sz w:val="20"/>
          <w:szCs w:val="20"/>
          <w:lang w:val="es-ES_tradnl"/>
        </w:rPr>
        <w:t>. A cargo del centro Estatal habrá un Director General, el cual será nombrado y removido libremente por el Titular del Poder Ejecutivo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QUINTO</w:t>
      </w:r>
      <w:r>
        <w:rPr>
          <w:rFonts w:cs="Arial" w:ascii="Arial" w:hAnsi="Arial"/>
          <w:sz w:val="20"/>
          <w:szCs w:val="20"/>
          <w:lang w:val="es-ES_tradnl"/>
        </w:rPr>
        <w:t>. El Titular del Poder Ejecutivo del Estado expedirá los instrumentos jurídicos que regulen la estructura administrativa y organizacional del Centro Esta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SEXTO</w:t>
      </w:r>
      <w:r>
        <w:rPr>
          <w:rFonts w:cs="Arial" w:ascii="Arial" w:hAnsi="Arial"/>
          <w:sz w:val="20"/>
          <w:szCs w:val="20"/>
          <w:lang w:val="es-ES_tradnl"/>
        </w:rPr>
        <w:t>. Los procesos de evaluación o certificación que instrumente el Centro Estatal, se ajustarán a los lineamientos emitidos por el Centro Nacional de Certificación y Acreditación y demás disposiciones legale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SÉPTIMO</w:t>
      </w:r>
      <w:r>
        <w:rPr>
          <w:rFonts w:cs="Arial" w:ascii="Arial" w:hAnsi="Arial"/>
          <w:sz w:val="20"/>
          <w:szCs w:val="20"/>
          <w:lang w:val="es-ES_tradnl"/>
        </w:rPr>
        <w:t>. El centro Estatal contará con un órgano consultivo integrado por un representante de las siguientes institu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Secretaría General de Gobierno, quien lo presidirá;</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Secretaría de Seguridad Pública, Prevención y Readaptación So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Procuraduría General de Justi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Secretaría de Vialidad y Transpor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Instituto Jalisciense de Ciencias Forense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Secretaría Ejecutiva del Consejo Estatal de Seguridad Públ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Director General del Centro Estatal, quien fungirá como Secretario Técnico, participará en las sesiones del órgano consultivo con voz pero sin vo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cargo como miembro del órgano consultivo del Centro Estatal será honorífico y, por lo tanto, no remuner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representante de cada una de las instituciones nombrará a un suplente, quien asistirá en sus ausenc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OCTAVO</w:t>
      </w:r>
      <w:r>
        <w:rPr>
          <w:rFonts w:cs="Arial" w:ascii="Arial" w:hAnsi="Arial"/>
          <w:sz w:val="20"/>
          <w:szCs w:val="20"/>
          <w:lang w:val="es-ES_tradnl"/>
        </w:rPr>
        <w:t>. El órgano consultivo sesionará cuando menos dos veces por año de manera ordinaria, y extraordinariamente las veces que sea necesario, a convocatoria de su Presid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NOVENO</w:t>
      </w:r>
      <w:r>
        <w:rPr>
          <w:rFonts w:cs="Arial" w:ascii="Arial" w:hAnsi="Arial"/>
          <w:sz w:val="20"/>
          <w:szCs w:val="20"/>
          <w:lang w:val="es-ES_tradnl"/>
        </w:rPr>
        <w:t>. El órgano consultivo tendrá las siguientes atribu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Analizar las mejores prácticas en materia de evaluación y control de confian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Proponer al titular del Centro Estatal la implementación de nuevas técnicas y métodos en materia de evaluación y control de confian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Sugerir al titular del Centro Estatal la adquisición de nuevas tecnologías para la evaluación y control de confianza;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Las demás que mejoren los procesos en materia de control de confianza, y las que establezcan otras disposiciones legale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PRIMERO</w:t>
      </w:r>
      <w:r>
        <w:rPr>
          <w:rFonts w:cs="Arial" w:ascii="Arial" w:hAnsi="Arial"/>
          <w:sz w:val="20"/>
          <w:szCs w:val="20"/>
          <w:lang w:val="es-ES_tradnl"/>
        </w:rPr>
        <w:t>. El presente Acuerdo entrará en vigor al día siguiente de su publicación en el Periódico Oficial “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SEGUNDO</w:t>
      </w:r>
      <w:r>
        <w:rPr>
          <w:rFonts w:cs="Arial" w:ascii="Arial" w:hAnsi="Arial"/>
          <w:sz w:val="20"/>
          <w:szCs w:val="20"/>
          <w:lang w:val="es-ES_tradnl"/>
        </w:rPr>
        <w:t>. Las Secretarías de Finanzas y de Administración realizarán las adecuaciones presupuestales y administrativas necesarias para el cumplimiento del presente Acuer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TERCERO</w:t>
      </w:r>
      <w:r>
        <w:rPr>
          <w:rFonts w:cs="Arial" w:ascii="Arial" w:hAnsi="Arial"/>
          <w:sz w:val="20"/>
          <w:szCs w:val="20"/>
          <w:lang w:val="es-ES_tradnl"/>
        </w:rPr>
        <w:t>. La Junta de Gobierno del Instituto Jalisciense de Ciencias Forenses, así como su Director General, deberán autorizar las adecuaciones administrativas y presupuestales necesarias para el cumplimiento del presente Acuer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sí lo acordó el Ciudadano Gobernador Constitucional del Estado de Jalisco, ante los Ciudadanos Secretarios General de Gobierno, de Finanzas, de Administración, de Seguridad Pública, Prevención y Readaptación Social, Interino de Vialidad y Transporte, y el Procurador General de Justicia del Estado, quienes lo refrend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jc w:val="center"/>
        <w:rPr>
          <w:rFonts w:ascii="Arial" w:hAnsi="Arial" w:cs="Arial"/>
          <w:sz w:val="20"/>
          <w:szCs w:val="20"/>
          <w:lang w:val="es-ES_tradnl"/>
        </w:rPr>
      </w:pPr>
      <w:r>
        <w:rPr>
          <w:rFonts w:cs="Arial" w:ascii="Arial" w:hAnsi="Arial"/>
          <w:sz w:val="20"/>
          <w:szCs w:val="20"/>
          <w:lang w:val="es-ES_tradnl"/>
        </w:rPr>
        <w:t>Gobernador Constitucional del Estado de Jalisco</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Lic. Fernando Antonio Guzmán Pérez Peláez</w:t>
      </w:r>
    </w:p>
    <w:p>
      <w:pPr>
        <w:pStyle w:val="Normal"/>
        <w:jc w:val="center"/>
        <w:rPr>
          <w:rFonts w:ascii="Arial" w:hAnsi="Arial" w:cs="Arial"/>
          <w:sz w:val="20"/>
          <w:szCs w:val="20"/>
          <w:lang w:val="es-ES_tradnl"/>
        </w:rPr>
      </w:pPr>
      <w:r>
        <w:rPr>
          <w:rFonts w:cs="Arial" w:ascii="Arial" w:hAnsi="Arial"/>
          <w:sz w:val="20"/>
          <w:szCs w:val="20"/>
          <w:lang w:val="es-ES_tradnl"/>
        </w:rPr>
        <w:t>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Mtro. José Luis de Alba González</w:t>
      </w:r>
    </w:p>
    <w:p>
      <w:pPr>
        <w:pStyle w:val="Normal"/>
        <w:jc w:val="center"/>
        <w:rPr>
          <w:rFonts w:ascii="Arial" w:hAnsi="Arial" w:cs="Arial"/>
          <w:sz w:val="20"/>
          <w:szCs w:val="20"/>
          <w:lang w:val="es-ES_tradnl"/>
        </w:rPr>
      </w:pPr>
      <w:r>
        <w:rPr>
          <w:rFonts w:cs="Arial" w:ascii="Arial" w:hAnsi="Arial"/>
          <w:sz w:val="20"/>
          <w:szCs w:val="20"/>
          <w:lang w:val="es-ES_tradnl"/>
        </w:rPr>
        <w:t>Secretario de Finanza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C. P. Ricardo Serrano Leyzaola</w:t>
      </w:r>
    </w:p>
    <w:p>
      <w:pPr>
        <w:pStyle w:val="Normal"/>
        <w:jc w:val="center"/>
        <w:rPr>
          <w:rFonts w:ascii="Arial" w:hAnsi="Arial" w:cs="Arial"/>
          <w:sz w:val="20"/>
          <w:szCs w:val="20"/>
          <w:lang w:val="es-ES_tradnl"/>
        </w:rPr>
      </w:pPr>
      <w:r>
        <w:rPr>
          <w:rFonts w:cs="Arial" w:ascii="Arial" w:hAnsi="Arial"/>
          <w:sz w:val="20"/>
          <w:szCs w:val="20"/>
          <w:lang w:val="es-ES_tradnl"/>
        </w:rPr>
        <w:t>Secretario de Administración</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Mtro. Luis Carlos Nájera Gutiérrez de Velasco</w:t>
      </w:r>
    </w:p>
    <w:p>
      <w:pPr>
        <w:pStyle w:val="Normal"/>
        <w:jc w:val="center"/>
        <w:rPr>
          <w:rFonts w:ascii="Arial" w:hAnsi="Arial" w:cs="Arial"/>
          <w:sz w:val="20"/>
          <w:szCs w:val="20"/>
          <w:lang w:val="es-ES_tradnl"/>
        </w:rPr>
      </w:pPr>
      <w:r>
        <w:rPr>
          <w:rFonts w:cs="Arial" w:ascii="Arial" w:hAnsi="Arial"/>
          <w:sz w:val="20"/>
          <w:szCs w:val="20"/>
          <w:lang w:val="es-ES_tradnl"/>
        </w:rPr>
        <w:t>Secretario de Seguridad Pública, Prevención</w:t>
      </w:r>
    </w:p>
    <w:p>
      <w:pPr>
        <w:pStyle w:val="Normal"/>
        <w:jc w:val="center"/>
        <w:rPr>
          <w:rFonts w:ascii="Arial" w:hAnsi="Arial" w:cs="Arial"/>
          <w:sz w:val="20"/>
          <w:szCs w:val="20"/>
          <w:lang w:val="es-ES_tradnl"/>
        </w:rPr>
      </w:pPr>
      <w:r>
        <w:rPr>
          <w:rFonts w:cs="Arial" w:ascii="Arial" w:hAnsi="Arial"/>
          <w:sz w:val="20"/>
          <w:szCs w:val="20"/>
          <w:lang w:val="es-ES_tradnl"/>
        </w:rPr>
        <w:t>y Readaptación Social</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Lic. Diego Monraz Villaseñor</w:t>
      </w:r>
    </w:p>
    <w:p>
      <w:pPr>
        <w:pStyle w:val="Normal"/>
        <w:jc w:val="center"/>
        <w:rPr>
          <w:rFonts w:ascii="Arial" w:hAnsi="Arial" w:cs="Arial"/>
          <w:sz w:val="20"/>
          <w:szCs w:val="20"/>
          <w:lang w:val="es-ES_tradnl"/>
        </w:rPr>
      </w:pPr>
      <w:r>
        <w:rPr>
          <w:rFonts w:cs="Arial" w:ascii="Arial" w:hAnsi="Arial"/>
          <w:sz w:val="20"/>
          <w:szCs w:val="20"/>
          <w:lang w:val="es-ES_tradnl"/>
        </w:rPr>
        <w:t>Secretario Interino de Vialidad y Transporte</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Lic. Tomás Coronado Olmos</w:t>
      </w:r>
    </w:p>
    <w:p>
      <w:pPr>
        <w:pStyle w:val="Normal"/>
        <w:jc w:val="center"/>
        <w:rPr>
          <w:rFonts w:ascii="Arial" w:hAnsi="Arial" w:cs="Arial"/>
          <w:sz w:val="20"/>
          <w:szCs w:val="20"/>
          <w:lang w:val="es-ES_tradnl"/>
        </w:rPr>
      </w:pPr>
      <w:r>
        <w:rPr>
          <w:rFonts w:cs="Arial" w:ascii="Arial" w:hAnsi="Arial"/>
          <w:sz w:val="20"/>
          <w:szCs w:val="20"/>
          <w:lang w:val="es-ES_tradnl"/>
        </w:rPr>
        <w:t>Procurador General de Justicia del Estado</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CREA EL CENTRO ESTATAL DE EVALUACIÓN Y CONTROL DE CONFIANZ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XPEDICIÓN: 28 DE MAYO DE 201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BLICACIÓN: 1º.DE JUNIO DE 2010. SEC. II.</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2 DE JUNIO DE 2010.</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9:00Z</dcterms:created>
  <dc:creator>Se crea el Centro Estatal de Evaluación y Control de Confianza, se crea como una unidad de la Secretaría Ejecutiva del Consejo Estatal de Seguridad Pública, sus atribuciones son las que le sean otorgadas por la Ley General del Sistema Nacional de Seguridad Pública, los convenios de Coordinación que en materia de seguridad pública se celebren con la Federación.</dc:creator>
  <dc:description/>
  <dc:language>en-US</dc:language>
  <cp:lastModifiedBy>mnuñez</cp:lastModifiedBy>
  <dcterms:modified xsi:type="dcterms:W3CDTF">2013-06-12T13:29:00Z</dcterms:modified>
  <cp:revision>2</cp:revision>
  <dc:subject/>
  <dc:title>Cración del Centro Estatal de Evaluaión y Control de confianza</dc:title>
</cp:coreProperties>
</file>