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9"/>
        <w:gridCol w:w="1354"/>
        <w:gridCol w:w="1465"/>
      </w:tblGrid>
      <w:tr>
        <w:trPr>
          <w:trHeight w:val="391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NEXO 1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119" w:type="dxa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A DE EVALUACIÓN PARA SOFTWARE</w:t>
            </w:r>
          </w:p>
        </w:tc>
        <w:tc>
          <w:tcPr>
            <w:tcW w:w="1354" w:type="dxa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5" w:type="dxa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ISTEMA DE INFORMACION Y REPORT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I CUMPL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 CUMPLE</w:t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 we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cio we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cio base de dat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 del dominio public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stión de acces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orte de inventario detallad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unidad medic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jurisdicció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estad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orte de inventario consolidad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unidad medic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jurisdicció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estad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orte de entradas y salida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riz analítica mensual/anual por unid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nsual/anua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farmac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municipi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jurisdicció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estad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orte de próximos a caduca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farmac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municipi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jurisdicció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estad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orte de próximos a caducar globa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orte de listado de beneficiarios atendid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orte de cortes diarios de salid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farmac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programa de atención medic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ortes estadístic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gnostico por padecimientos (CIE-10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vestigaciones por padecimientos (seguro popular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 prescritos por padecimient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mo por medic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 prescritos por localid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 prescritos por jurisdicció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 prescritos por unidad medic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 prescritos por comunitari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 prescritos por  CAIS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 prescritos por  UMAP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 prescritos por  UNEM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ves de lento y nulo movimient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úmenes e importes de los consumos por farmac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úmenes e importes de los consumos por jurisdicció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úmenes e importes de los consumos por centro de salu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iciencia de surtimiento: recetas solicitada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iciencia de surtimiento:  recetas completa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iciencia de surtimiento: recetas surtidas parcialment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iciencia de surtimiento:  recetas negada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iciencia de surtimiento:  piezas solicitada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iciencia de surtimiento:  piezas surtidas completa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iciencia de surtimiento:  piezas surtidas parcialment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iciencia de surtimiento: piezas negada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iciencia de surtimiento:  costo por rece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sto parcial atendido por programa de atenció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r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orte antibiótico y controlad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ibiótico por farmac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olados por farmac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ibiótico por municipi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olados por municipi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ibiótico por jurisdicció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olados por jurisdicció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ibióticos por estad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olados por estad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orte por registro sanitarios por medicament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orte de transferenc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tre farmacia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ervisió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eso a base de datos para consul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ción de inventari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trada y salida de insum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nibilidad de aplicaciones we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nibilidad del servici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oles de seguridad básic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ormato exportables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SV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r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atibilidad con navegadores de intern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net Explorer v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efox v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n controles o plugins adicionales limitad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stión de usuari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ol de acces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les y perfi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9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: 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DALAJARA, JALISCO , A ________DE SEPTIEMBRE DEL 2013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9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L RESPONSABLE DE LA EVALUACIÓN:_______________________________</w:t>
            </w:r>
          </w:p>
        </w:tc>
      </w:tr>
      <w:tr>
        <w:trPr>
          <w:trHeight w:val="290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9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:_____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S DEL COMITE DE EVALUACIÓN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2:00Z</dcterms:created>
  <dc:creator>USER</dc:creator>
  <dc:description/>
  <cp:keywords/>
  <dc:language>en-US</dc:language>
  <cp:lastModifiedBy>Arturo Salinas</cp:lastModifiedBy>
  <dcterms:modified xsi:type="dcterms:W3CDTF">2013-09-02T19:42:00Z</dcterms:modified>
  <cp:revision>2</cp:revision>
  <dc:subject/>
  <dc:title>ANEXO 17</dc:title>
</cp:coreProperties>
</file>