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6955</wp:posOffset>
                </wp:positionH>
                <wp:positionV relativeFrom="paragraph">
                  <wp:posOffset>-46990</wp:posOffset>
                </wp:positionV>
                <wp:extent cx="694690" cy="163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CD-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.85pt;mso-wrap-distance-left:9.05pt;mso-wrap-distance-right:9.05pt;mso-wrap-distance-top:0pt;mso-wrap-distance-bottom:0pt;margin-top:-3.7pt;mso-position-vertical-relative:text;margin-left:6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CD-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-186690</wp:posOffset>
                </wp:positionV>
                <wp:extent cx="1920240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475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4.75pt;mso-wrap-distance-left:9.05pt;mso-wrap-distance-right:9.05pt;mso-wrap-distance-top:0pt;mso-wrap-distance-bottom:0pt;margin-top:-14.7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475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513"/>
        <w:gridCol w:w="3579"/>
      </w:tblGrid>
      <w:tr>
        <w:trPr>
          <w:trHeight w:val="1568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Univers (WN);Arial" w:ascii="Univers (WN);Arial" w:hAnsi="Univers (WN);Arial"/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609205</wp:posOffset>
                      </wp:positionH>
                      <wp:positionV relativeFrom="paragraph">
                        <wp:posOffset>720725</wp:posOffset>
                      </wp:positionV>
                      <wp:extent cx="4572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15pt,56.75pt" to="635.1pt,56.7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165465</wp:posOffset>
                      </wp:positionH>
                      <wp:positionV relativeFrom="paragraph">
                        <wp:posOffset>720725</wp:posOffset>
                      </wp:positionV>
                      <wp:extent cx="59309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95pt,56.75pt" to="689.6pt,56.7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847455</wp:posOffset>
                      </wp:positionH>
                      <wp:positionV relativeFrom="paragraph">
                        <wp:posOffset>720725</wp:posOffset>
                      </wp:positionV>
                      <wp:extent cx="4572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65pt,56.75pt" to="732.6pt,56.7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773035</wp:posOffset>
                      </wp:positionH>
                      <wp:positionV relativeFrom="paragraph">
                        <wp:posOffset>362585</wp:posOffset>
                      </wp:positionV>
                      <wp:extent cx="3429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05pt,28.55pt" to="639pt,28.5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467725</wp:posOffset>
                      </wp:positionH>
                      <wp:positionV relativeFrom="paragraph">
                        <wp:posOffset>362585</wp:posOffset>
                      </wp:positionV>
                      <wp:extent cx="3429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75pt,28.55pt" to="693.7pt,28.5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Univers (WN);Arial" w:hAnsi="Univers (WN);Arial" w:cs="Univers (WN);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Univers (WN);Arial" w:ascii="Univers (WN);Arial" w:hAnsi="Univers (WN);Arial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Univers (WN);Arial" w:hAnsi="Univers (WN);Arial" w:cs="Univers (WN);Arial"/>
                <w:b/>
                <w:b/>
                <w:i/>
                <w:i/>
                <w:sz w:val="16"/>
              </w:rPr>
            </w:pPr>
            <w:r>
              <w:rPr>
                <w:rFonts w:cs="Univers (WN);Arial" w:ascii="Univers (WN);Arial" w:hAnsi="Univers (WN);Arial"/>
                <w:b/>
                <w:i/>
                <w:sz w:val="1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DEPARTAMENTO DE CAPACITACIÓN Y DESARROL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 xml:space="preserve">CARTA DESCRIPTIVA PARA ACTIVIDADES DE CAPACITACIÓN 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b/>
                <w:b/>
                <w:i/>
                <w:i/>
                <w:sz w:val="16"/>
              </w:rPr>
            </w:pPr>
            <w:r>
              <w:rPr>
                <w:rFonts w:cs="Univers (WN);Arial" w:ascii="Univers (WN);Arial" w:hAnsi="Univers (WN);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Univers (WN);Arial" w:hAnsi="Univers (WN);Arial" w:cs="Univers (WN);Arial"/>
                <w:b/>
                <w:b/>
                <w:i/>
                <w:i/>
                <w:sz w:val="16"/>
              </w:rPr>
            </w:pPr>
            <w:r>
              <w:rPr>
                <w:rFonts w:cs="Univers (WN);Arial" w:ascii="Univers (WN);Arial" w:hAnsi="Univers (WN);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Univers (WN);Arial" w:hAnsi="Univers (WN);Arial" w:cs="Univers (WN);Arial"/>
                <w:b/>
                <w:b/>
                <w:i/>
                <w:i/>
                <w:sz w:val="16"/>
              </w:rPr>
            </w:pPr>
            <w:r>
              <w:rPr>
                <w:rFonts w:eastAsia="Univers (WN);Arial" w:cs="Univers (WN);Arial" w:ascii="Univers (WN);Arial" w:hAnsi="Univers (WN);Arial"/>
                <w:b/>
                <w:i/>
                <w:sz w:val="16"/>
              </w:rPr>
              <w:t xml:space="preserve">   </w:t>
            </w:r>
            <w:r>
              <w:rPr>
                <w:rFonts w:cs="Univers (WN);Arial" w:ascii="Univers (WN);Arial" w:hAnsi="Univers (WN);Arial"/>
                <w:b/>
                <w:i/>
                <w:sz w:val="16"/>
              </w:rPr>
              <w:t>HOJA            1              DE   2</w:t>
            </w:r>
          </w:p>
          <w:p>
            <w:pPr>
              <w:pStyle w:val="Normal"/>
              <w:rPr>
                <w:rFonts w:ascii="Univers (WN);Arial" w:hAnsi="Univers (WN);Arial" w:cs="Univers (WN);Arial"/>
                <w:b/>
                <w:b/>
                <w:i/>
                <w:i/>
                <w:sz w:val="16"/>
              </w:rPr>
            </w:pPr>
            <w:r>
              <w:rPr>
                <w:rFonts w:cs="Univers (WN);Arial" w:ascii="Univers (WN);Arial" w:hAnsi="Univers (WN);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Univers (WN);Arial" w:hAnsi="Univers (WN);Arial" w:cs="Univers (WN);Arial"/>
                <w:b/>
                <w:b/>
                <w:i/>
                <w:i/>
                <w:sz w:val="16"/>
              </w:rPr>
            </w:pPr>
            <w:r>
              <w:rPr>
                <w:rFonts w:cs="Univers (WN);Arial" w:ascii="Univers (WN);Arial" w:hAnsi="Univers (WN);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Univers (WN);Arial" w:hAnsi="Univers (WN);Arial" w:cs="Univers (WN);Arial"/>
                <w:b/>
                <w:b/>
                <w:i/>
                <w:i/>
                <w:sz w:val="16"/>
              </w:rPr>
            </w:pPr>
            <w:r>
              <w:rPr>
                <w:rFonts w:eastAsia="Univers (WN);Arial" w:cs="Univers (WN);Arial" w:ascii="Univers (WN);Arial" w:hAnsi="Univers (WN);Arial"/>
                <w:b/>
                <w:i/>
                <w:sz w:val="16"/>
              </w:rPr>
              <w:t xml:space="preserve">   </w:t>
            </w:r>
            <w:r>
              <w:rPr>
                <w:rFonts w:cs="Univers (WN);Arial" w:ascii="Univers (WN);Arial" w:hAnsi="Univers (WN);Arial"/>
                <w:b/>
                <w:i/>
                <w:sz w:val="16"/>
              </w:rPr>
              <w:t>FECHA   2020         noviembre        10</w:t>
            </w:r>
          </w:p>
          <w:p>
            <w:pPr>
              <w:pStyle w:val="Normal"/>
              <w:rPr>
                <w:rFonts w:ascii="Univers (WN);Arial" w:hAnsi="Univers (WN);Arial" w:eastAsia="Univers (WN);Arial" w:cs="Univers (WN);Arial"/>
                <w:b/>
                <w:b/>
                <w:i/>
                <w:i/>
                <w:sz w:val="16"/>
              </w:rPr>
            </w:pPr>
            <w:r>
              <w:rPr>
                <w:rFonts w:eastAsia="Univers (WN);Arial" w:cs="Univers (WN);Arial" w:ascii="Univers (WN);Arial" w:hAnsi="Univers (WN);Arial"/>
                <w:b/>
                <w:i/>
                <w:sz w:val="1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Univers (WN);Arial" w:cs="Univers (WN);Arial" w:ascii="Univers (WN);Arial" w:hAnsi="Univers (WN);Arial"/>
                <w:b/>
                <w:i/>
                <w:sz w:val="16"/>
              </w:rPr>
              <w:t xml:space="preserve">                     </w:t>
            </w:r>
            <w:r>
              <w:rPr>
                <w:rFonts w:cs="Univers (WN);Arial" w:ascii="Univers (WN);Arial" w:hAnsi="Univers (WN);Arial"/>
                <w:b/>
                <w:i/>
                <w:sz w:val="12"/>
              </w:rPr>
              <w:t>AÑO                   MES                     DÍA</w:t>
            </w:r>
          </w:p>
        </w:tc>
      </w:tr>
    </w:tbl>
    <w:p>
      <w:pPr>
        <w:pStyle w:val="Normal"/>
        <w:rPr>
          <w:rFonts w:ascii="Univers (WN);Arial" w:hAnsi="Univers (WN);Arial" w:cs="Univers (WN);Arial"/>
          <w:b/>
          <w:b/>
          <w:i/>
          <w:i/>
          <w:sz w:val="16"/>
        </w:rPr>
      </w:pPr>
      <w:r>
        <w:rPr>
          <w:rFonts w:cs="Univers (WN);Arial" w:ascii="Univers (WN);Arial" w:hAnsi="Univers (WN);Arial"/>
          <w:b/>
          <w:i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3090</wp:posOffset>
                </wp:positionH>
                <wp:positionV relativeFrom="paragraph">
                  <wp:posOffset>131445</wp:posOffset>
                </wp:positionV>
                <wp:extent cx="2400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0.35pt" to="335.65pt,1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9705</wp:posOffset>
                </wp:positionH>
                <wp:positionV relativeFrom="paragraph">
                  <wp:posOffset>131445</wp:posOffset>
                </wp:positionV>
                <wp:extent cx="4114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10.35pt" to="738.1pt,1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16"/>
        </w:rPr>
        <w:t xml:space="preserve">NOMBRE DEL CURSO O EVENTO: </w:t>
      </w:r>
      <w:r>
        <w:rPr>
          <w:rFonts w:cs="Comic Sans MS" w:ascii="Comic Sans MS" w:hAnsi="Comic Sans MS"/>
          <w:i/>
          <w:sz w:val="16"/>
        </w:rPr>
        <w:t xml:space="preserve">1ER JORNADA ESTATAL DE DISCAPACIDAD     </w:t>
      </w:r>
      <w:r>
        <w:rPr>
          <w:rFonts w:cs="Comic Sans MS" w:ascii="Comic Sans MS" w:hAnsi="Comic Sans MS"/>
          <w:b/>
          <w:i/>
          <w:sz w:val="16"/>
        </w:rPr>
        <w:t xml:space="preserve">      DIRIGIDO A:    </w:t>
      </w:r>
      <w:r>
        <w:rPr>
          <w:rFonts w:cs="Comic Sans MS" w:ascii="Comic Sans MS" w:hAnsi="Comic Sans MS"/>
          <w:i/>
          <w:sz w:val="16"/>
        </w:rPr>
        <w:t xml:space="preserve">PÚBLICO EN GENERA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12573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9.9pt" to="335.65pt,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4990</wp:posOffset>
                </wp:positionH>
                <wp:positionV relativeFrom="paragraph">
                  <wp:posOffset>12573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9.9pt" to="488.65pt,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3690</wp:posOffset>
                </wp:positionH>
                <wp:positionV relativeFrom="paragraph">
                  <wp:posOffset>125730</wp:posOffset>
                </wp:positionV>
                <wp:extent cx="5715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9.9pt" to="569.65pt,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06690</wp:posOffset>
                </wp:positionH>
                <wp:positionV relativeFrom="paragraph">
                  <wp:posOffset>125730</wp:posOffset>
                </wp:positionV>
                <wp:extent cx="571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9.9pt" to="659.65pt,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16"/>
        </w:rPr>
        <w:t xml:space="preserve">TIPO DE CURSO O EVENTO:             </w:t>
      </w:r>
      <w:r>
        <w:rPr>
          <w:rFonts w:cs="Comic Sans MS" w:ascii="Comic Sans MS" w:hAnsi="Comic Sans MS"/>
          <w:i/>
          <w:sz w:val="16"/>
        </w:rPr>
        <w:t xml:space="preserve">SEMI PRESENCIAL </w:t>
      </w:r>
      <w:r>
        <w:rPr>
          <w:rFonts w:cs="Comic Sans MS" w:ascii="Comic Sans MS" w:hAnsi="Comic Sans MS"/>
          <w:b/>
          <w:i/>
          <w:sz w:val="16"/>
        </w:rPr>
        <w:t xml:space="preserve">                               DURACIÓN:    </w:t>
      </w:r>
      <w:r>
        <w:rPr>
          <w:rFonts w:cs="Comic Sans MS" w:ascii="Comic Sans MS" w:hAnsi="Comic Sans MS"/>
          <w:b/>
          <w:i/>
          <w:sz w:val="12"/>
        </w:rPr>
        <w:t xml:space="preserve">MESES                         DÍAS       5                  HORAS       10 HRS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130810</wp:posOffset>
                </wp:positionV>
                <wp:extent cx="22860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0.3pt" to="335.65pt,1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16"/>
        </w:rPr>
        <w:t xml:space="preserve">RESPONSABLE DEL CURSO O EVENTO: </w:t>
      </w:r>
      <w:r>
        <w:rPr>
          <w:rFonts w:cs="Comic Sans MS" w:ascii="Comic Sans MS" w:hAnsi="Comic Sans MS"/>
          <w:i/>
          <w:sz w:val="16"/>
        </w:rPr>
        <w:t>Dr. Felipe de Jesús Razo Ibarra</w:t>
      </w:r>
      <w:r>
        <w:rPr>
          <w:rFonts w:cs="Comic Sans MS" w:ascii="Comic Sans MS" w:hAnsi="Comic Sans MS"/>
          <w:b/>
          <w:i/>
          <w:sz w:val="16"/>
        </w:rPr>
        <w:t xml:space="preserve">                   NOMBRE DE LA UNIDAD: </w:t>
      </w:r>
      <w:r>
        <w:rPr>
          <w:rFonts w:cs="Comic Sans MS" w:ascii="Comic Sans MS" w:hAnsi="Comic Sans MS"/>
          <w:i/>
          <w:sz w:val="16"/>
          <w:u w:val="single"/>
        </w:rPr>
        <w:t>PROGRAMA DE ATENCIÓN INTEGRAL A LA SALUD DE PERSONAS CON</w:t>
      </w:r>
      <w:r>
        <w:rPr>
          <w:rFonts w:cs="Comic Sans MS" w:ascii="Comic Sans MS" w:hAnsi="Comic Sans MS"/>
          <w:i/>
          <w:sz w:val="16"/>
        </w:rPr>
        <w:t xml:space="preserve">                                  DISCPACIDAD. SECRETARÍA DE SALUD JALISCO</w:t>
      </w:r>
      <w:r>
        <w:rPr>
          <w:rFonts w:cs="Comic Sans MS" w:ascii="Comic Sans MS" w:hAnsi="Comic Sans MS"/>
          <w:b/>
          <w:i/>
          <w:sz w:val="1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0</wp:posOffset>
                </wp:positionH>
                <wp:positionV relativeFrom="paragraph">
                  <wp:posOffset>6350</wp:posOffset>
                </wp:positionV>
                <wp:extent cx="3429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0.5pt" to="738.95pt,0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16"/>
        </w:rPr>
        <w:t xml:space="preserve">OBJETIVOS GENERALES: </w:t>
      </w:r>
      <w:r>
        <w:rPr>
          <w:rFonts w:cs="Comic Sans MS" w:ascii="Comic Sans MS" w:hAnsi="Comic Sans MS"/>
          <w:i/>
          <w:sz w:val="16"/>
        </w:rPr>
        <w:t>Fortalecer la cultura de inclusión en el marco de la conmemoración</w:t>
      </w:r>
      <w:r>
        <w:rPr>
          <w:rFonts w:cs="Comic Sans MS" w:ascii="Comic Sans MS" w:hAnsi="Comic Sans MS"/>
          <w:b/>
          <w:i/>
          <w:sz w:val="16"/>
        </w:rPr>
        <w:t xml:space="preserve">    SEDE:      </w:t>
      </w:r>
      <w:r>
        <w:rPr>
          <w:rFonts w:cs="Comic Sans MS" w:ascii="Comic Sans MS" w:hAnsi="Comic Sans MS"/>
          <w:i/>
          <w:sz w:val="16"/>
        </w:rPr>
        <w:t xml:space="preserve">CIUDAD CREATIVA DIGITAL, FACEBOOK LIVE </w:t>
      </w:r>
      <w:r>
        <w:rPr>
          <w:rFonts w:cs="Comic Sans MS" w:ascii="Comic Sans MS" w:hAnsi="Comic Sans MS"/>
          <w:i/>
          <w:sz w:val="16"/>
          <w:u w:val="single"/>
        </w:rPr>
        <w:t>Y PLATAFORMA ZO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0.05pt" to="335.65pt,0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7475</wp:posOffset>
                </wp:positionH>
                <wp:positionV relativeFrom="paragraph">
                  <wp:posOffset>11430</wp:posOffset>
                </wp:positionV>
                <wp:extent cx="24003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0.9pt" to="598.2pt,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6680</wp:posOffset>
                </wp:positionH>
                <wp:positionV relativeFrom="paragraph">
                  <wp:posOffset>136525</wp:posOffset>
                </wp:positionV>
                <wp:extent cx="24003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10.75pt" to="597.35pt,1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sz w:val="16"/>
        </w:rPr>
        <w:t xml:space="preserve">del 3 de diciembre día internacional de personas con discapacidad con la finalidad de mejorar        </w:t>
      </w:r>
      <w:r>
        <w:rPr>
          <w:rFonts w:cs="Comic Sans MS" w:ascii="Comic Sans MS" w:hAnsi="Comic Sans MS"/>
          <w:b/>
          <w:i/>
          <w:sz w:val="16"/>
        </w:rPr>
        <w:t xml:space="preserve">CUPO:           </w:t>
      </w:r>
      <w:r>
        <w:rPr>
          <w:rFonts w:cs="Comic Sans MS" w:ascii="Comic Sans MS" w:hAnsi="Comic Sans MS"/>
          <w:i/>
          <w:sz w:val="16"/>
        </w:rPr>
        <w:t>350  PERSONAS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5715</wp:posOffset>
                </wp:positionV>
                <wp:extent cx="42291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45pt" to="335.65pt,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6165</wp:posOffset>
                </wp:positionH>
                <wp:positionV relativeFrom="paragraph">
                  <wp:posOffset>130810</wp:posOffset>
                </wp:positionV>
                <wp:extent cx="143192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5pt,10.3pt" to="596.65pt,1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sz w:val="16"/>
        </w:rPr>
        <w:t xml:space="preserve">el posicionamiento de SSJ en la atención de Personas con Discapacidad </w:t>
      </w:r>
      <w:r>
        <w:rPr>
          <w:rFonts w:cs="Comic Sans MS" w:ascii="Comic Sans MS" w:hAnsi="Comic Sans MS"/>
          <w:b/>
          <w:i/>
          <w:sz w:val="16"/>
        </w:rPr>
        <w:t xml:space="preserve">                             FECHA DE INICIO DEL CURSO   </w:t>
      </w:r>
      <w:r>
        <w:rPr>
          <w:rFonts w:cs="Comic Sans MS" w:ascii="Comic Sans MS" w:hAnsi="Comic Sans MS"/>
          <w:i/>
          <w:sz w:val="16"/>
        </w:rPr>
        <w:t>07 – 11 DE DICIEMBRE DEL 2</w:t>
      </w:r>
      <w:r>
        <w:rPr>
          <w:rFonts w:cs="Comic Sans MS" w:ascii="Comic Sans MS" w:hAnsi="Comic Sans MS"/>
          <w:i/>
          <w:sz w:val="16"/>
          <w:u w:val="single"/>
        </w:rPr>
        <w:t xml:space="preserve">02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10795</wp:posOffset>
                </wp:positionV>
                <wp:extent cx="4229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85pt" to="335.65pt,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sz w:val="16"/>
        </w:rPr>
      </w:pPr>
      <w:r>
        <w:rPr>
          <w:rFonts w:eastAsia="Comic Sans MS" w:cs="Comic Sans MS" w:ascii="Comic Sans MS" w:hAnsi="Comic Sans MS"/>
          <w:b/>
          <w:i/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tbl>
      <w:tblPr>
        <w:tblW w:w="145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2126"/>
        <w:gridCol w:w="1701"/>
        <w:gridCol w:w="1418"/>
        <w:gridCol w:w="1843"/>
        <w:gridCol w:w="1559"/>
        <w:gridCol w:w="2410"/>
        <w:gridCol w:w="2155"/>
      </w:tblGrid>
      <w:tr>
        <w:trPr>
          <w:trHeight w:val="66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FECHA Y HORAR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OBJETIVOS ESPECÍFIC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 xml:space="preserve">CONTENID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TEMÁTIC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TÉCNIC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DIDÁCTIC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AUXILIA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DIDÁCTIC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EVALUACIÓ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RESPONSABL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BIBLIOGRAFÍA</w:t>
            </w:r>
          </w:p>
        </w:tc>
      </w:tr>
      <w:tr>
        <w:trPr>
          <w:trHeight w:val="102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07 de Diciembre 2020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11: 00-  11:20 hrs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Dar inicio e inaugurar la Primer Jornada Estatal de Discapacidad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Inauguració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Explicativo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 (WN);Arial" w:ascii="Univers (WN);Arial" w:hAnsi="Univers (WN);Arial"/>
                <w:sz w:val="16"/>
              </w:rPr>
              <w:t xml:space="preserve">Plataforma Facebook live.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Intérprete de lengua de señas mexican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No aplica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Autoridades de la SSJ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No Aplica</w:t>
            </w:r>
          </w:p>
        </w:tc>
      </w:tr>
      <w:tr>
        <w:trPr>
          <w:trHeight w:val="102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07 de Diciembre 2020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11: 20 a 12:10 hrs</w:t>
            </w:r>
          </w:p>
          <w:p>
            <w:pPr>
              <w:pStyle w:val="Normal"/>
              <w:rPr>
                <w:rFonts w:ascii="Univers (WN);Arial" w:hAnsi="Univers (WN);Arial" w:cs="Univers (WN);Arial"/>
                <w:b/>
                <w:b/>
                <w:i/>
                <w:i/>
                <w:sz w:val="16"/>
              </w:rPr>
            </w:pPr>
            <w:r>
              <w:rPr>
                <w:rFonts w:cs="Univers (WN);Arial" w:ascii="Univers (WN);Arial" w:hAnsi="Univers (WN);Arial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b/>
                <w:b/>
                <w:i/>
                <w:i/>
                <w:sz w:val="16"/>
              </w:rPr>
            </w:pPr>
            <w:r>
              <w:rPr>
                <w:rFonts w:cs="Univers (WN);Arial" w:ascii="Univers (WN);Arial" w:hAnsi="Univers (WN);Arial"/>
                <w:b/>
                <w:i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Promover el modelo social y de derechos humanos de Personas con Discapacidad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Derechos humanos y Discapacidad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Explicativ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 (WN);Arial" w:ascii="Univers (WN);Arial" w:hAnsi="Univers (WN);Arial"/>
                <w:sz w:val="16"/>
              </w:rPr>
              <w:t xml:space="preserve">Plataforma Facebook live.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Presentación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Lectura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Video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Artículos diversos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Interprete de lengua de señas mexican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Semi presenci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SONAL DE LA COMISIÓN ESTATAL DE DERECHOS HUMANOS DE JALISCO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 (WN);Arial" w:ascii="Univers (WN);Arial" w:hAnsi="Univers (WN);Arial"/>
                <w:sz w:val="16"/>
              </w:rPr>
              <w:t>Ley General para la Inclusión de las Personas con Discapacidad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Ley para la Inclusión y Desarrollo integral de las Personas con Discapacidad.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</w:tr>
      <w:tr>
        <w:trPr>
          <w:trHeight w:val="102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07 de Diciembre 2020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12: 10 a 13:00 hrs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Promover la inclusión laboral de las personas con discapacida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Inclusión Laboral de Personas con Discapacidad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Explicativo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 (WN);Arial" w:ascii="Univers (WN);Arial" w:hAnsi="Univers (WN);Arial"/>
                <w:sz w:val="16"/>
              </w:rPr>
              <w:t xml:space="preserve">Plataforma Facebook live.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Presentación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Lectura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Video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Artículos diversos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Intérprete de lengua de señas mexican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Semi presencial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tra: Magdalena  Azcona Reye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esidenta de INCIDIR A.C y COPIIJAL. (Colectivo Pro Inclusión e Igualdad Jalisco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 (WN);Arial" w:ascii="Univers (WN);Arial" w:hAnsi="Univers (WN);Arial"/>
                <w:sz w:val="16"/>
              </w:rPr>
              <w:t>Ley General para la Inclusión de las Personas con Discapacidad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 (WN);Arial" w:ascii="Univers (WN);Arial" w:hAnsi="Univers (WN);Arial"/>
                <w:sz w:val="16"/>
              </w:rPr>
              <w:t xml:space="preserve">Ley para la Inclusión y Desarrollo integral de las Personas con Discapacidad.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preliminar</w:t>
            </w:r>
          </w:p>
        </w:tc>
      </w:tr>
      <w:tr>
        <w:trPr>
          <w:trHeight w:val="102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08 de Diciembre 2020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11: 00 a 12:00 hrs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Dar a conocer las generalidades de la discapacidad y la funcionalidad del certificado que se emite a través de la unidad de valoración de Personas con Discapacida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Generalidades de la Discapacidad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Explicativo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Plataforma Zoom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Presentación-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Lectura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Video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Artículos diversos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Intérprete de lengua de señas mexicana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En líne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a. Carolina Preciado Serran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cargada de la Unidad de Valoración de Personas con Discapacidad.</w:t>
            </w:r>
          </w:p>
          <w:p>
            <w:pPr>
              <w:pStyle w:val="Normal"/>
              <w:snapToGrid w:val="false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/>
              <w:t>Secretaría de Salud Jalisco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Convención Internacional sobre de los Derechos Humanos de las Personas con Discapacida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 (WN);Arial" w:ascii="Univers (WN);Arial" w:hAnsi="Univers (WN);Arial"/>
                <w:sz w:val="16"/>
              </w:rPr>
              <w:t xml:space="preserve">Protocolo para la atención, diagnostico, clasificación y certificación de la Discapacidad.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preliminar</w:t>
            </w:r>
          </w:p>
        </w:tc>
      </w:tr>
      <w:tr>
        <w:trPr>
          <w:trHeight w:val="102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08 de Diciembre 2020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12: 00 a 13:00 hrs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Conocer las formas de prevención o detección oportuna de discapacida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Prevención de Discapac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Explicativo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Plataforma Zoom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Presentación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Lectura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 (WN);Arial" w:ascii="Univers (WN);Arial" w:hAnsi="Univers (WN);Arial"/>
                <w:sz w:val="16"/>
              </w:rPr>
              <w:t xml:space="preserve">Video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Artículos diversos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Interprete de lengua de señas mexican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En líne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Dra. Ariadna A. Cedillo Maradiaga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Artículos sobre prevención y detección oportuna de discapacidad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</w:tr>
      <w:tr>
        <w:trPr>
          <w:trHeight w:val="102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09 de Diciembre 2020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11: 00 a 13:00 hrs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Sensibilizar a los participantes en la importancia de la inclusión social y no discriminació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Experiencias de vida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Explicativ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 (WN);Arial" w:ascii="Univers (WN);Arial" w:hAnsi="Univers (WN);Arial"/>
                <w:sz w:val="16"/>
              </w:rPr>
              <w:t xml:space="preserve">Plataforma Zoom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Presentación.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Lectura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Video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Artículos diversos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Intérprete de lengua de señas mexican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En líne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4 personas con discapacidad invitadas para que cada una comparta su experiencia de vida, sensibilizando la importancia de la inclusión social y no discriminación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No aplica </w:t>
            </w:r>
          </w:p>
        </w:tc>
      </w:tr>
      <w:tr>
        <w:trPr>
          <w:trHeight w:val="102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N);Arial" w:ascii="Univers (WN);Arial" w:hAnsi="Univers (WN);Arial"/>
                <w:sz w:val="16"/>
              </w:rPr>
              <w:t>10 de Diciembre 2020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11: 00 a 12:00 hrs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Comprender lo que viven las personas que viven con una enfermedad poco frecuentes y sus familia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Enfermedades poco frecuentes y discapacidad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Explicativo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 (WN);Arial" w:ascii="Univers (WN);Arial" w:hAnsi="Univers (WN);Arial"/>
                <w:sz w:val="16"/>
              </w:rPr>
              <w:t xml:space="preserve">Plataforma Zoom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Presentación.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Lectura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Video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Artículos diversos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Intérprete de lengua de señas mexican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En líne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Dr. Jesús Navarro Torres</w:t>
            </w:r>
          </w:p>
          <w:p>
            <w:pPr>
              <w:pStyle w:val="Normal"/>
              <w:snapToGrid w:val="false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Presidente MPS JAJAX A..C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Artículos diversos de enfermedades poco frecuentes a nivel internacional, nacional o estatal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</w:tr>
      <w:tr>
        <w:trPr>
          <w:trHeight w:val="102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N);Arial" w:ascii="Univers (WN);Arial" w:hAnsi="Univers (WN);Arial"/>
                <w:sz w:val="16"/>
              </w:rPr>
              <w:t>10  de Diciembre 2020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12: 00 a 13:00 hrs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Dar a conocer las fortalezas que adquieren las personas con discapacidad y sus familias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Resiliencia ante la Discapac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 (WN);Arial" w:ascii="Univers (WN);Arial" w:hAnsi="Univers (WN);Arial"/>
                <w:sz w:val="16"/>
              </w:rPr>
              <w:t xml:space="preserve">Explicativo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 (WN);Arial" w:ascii="Univers (WN);Arial" w:hAnsi="Univers (WN);Arial"/>
                <w:sz w:val="16"/>
              </w:rPr>
              <w:t xml:space="preserve">Plataforma Zoom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Presentación.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Lectura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Video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 (WN);Arial" w:ascii="Univers (WN);Arial" w:hAnsi="Univers (WN);Arial"/>
                <w:sz w:val="16"/>
              </w:rPr>
              <w:t>Artículos diversos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Intérprete de lengua de señas mexican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En líne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Mtra. Silvia Barboza Cervantes</w:t>
            </w:r>
          </w:p>
          <w:p>
            <w:pPr>
              <w:pStyle w:val="Normal"/>
              <w:snapToGrid w:val="false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Coordinadora del área de Psicología del Centro de Rehabilitación Infantil </w:t>
            </w:r>
          </w:p>
          <w:p>
            <w:pPr>
              <w:pStyle w:val="Normal"/>
              <w:snapToGrid w:val="false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Teletón Occident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Artículos diversos de resiliencia y discapacidad.</w:t>
            </w:r>
          </w:p>
        </w:tc>
      </w:tr>
      <w:tr>
        <w:trPr>
          <w:trHeight w:val="548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N);Arial" w:ascii="Univers (WN);Arial" w:hAnsi="Univers (WN);Arial"/>
                <w:sz w:val="16"/>
              </w:rPr>
              <w:t>11  de Diciembre 2020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11: 00 a 12:00 hrs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Dar a conocer las fortalezas que ha adquirido una persona que vive con discapacida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Inclusión social y familiar de personas con discapacidad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Explicativo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 (WN);Arial" w:ascii="Univers (WN);Arial" w:hAnsi="Univers (WN);Arial"/>
                <w:sz w:val="16"/>
              </w:rPr>
              <w:t xml:space="preserve">Plataforma Zoom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Presentación.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Lectura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Video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Artículos diversos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En línea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Mtro. Rodolfo Carlos Torres Gutiérrez.</w:t>
            </w:r>
          </w:p>
          <w:p>
            <w:pPr>
              <w:pStyle w:val="Normal"/>
              <w:snapToGrid w:val="false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Director de Inclusión a Personas con Discapacidad del Estado de Jalisco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Artículos diversos de inclusión social y familiar de las personas con discapacidad.</w:t>
            </w:r>
          </w:p>
        </w:tc>
      </w:tr>
      <w:tr>
        <w:trPr>
          <w:trHeight w:val="102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11  de Diciembre 2020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12: 00 a 13:00 hrs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Dar a conocer y comprender la forma correcta de dirigirse a las personas con discapacida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El impacto de las palabr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Explicativ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Plataforma Zoom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Presentación.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Lectura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Videos 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Artículos diversos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Intérprete de lengua de señas mexican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En líne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Mtro. Juan Medina Salgado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Convención Internacional sobre de los Derechos Humanos de las Personas con Discapacidad y artículos diversos sobre la terminología adecuada de personas con discapacidad.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</w:tr>
      <w:tr>
        <w:trPr>
          <w:trHeight w:val="102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N);Arial" w:ascii="Univers (WN);Arial" w:hAnsi="Univers (WN);Arial"/>
                <w:sz w:val="16"/>
              </w:rPr>
              <w:t>11  de Diciembre 2020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12: 50 a 13:00 hrs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Dar cierre a la Primer Jornada Estatal de Discapacida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CIER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No aplica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Plataforma Zoom</w:t>
            </w:r>
          </w:p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Intérprete de lengua de señas mexican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>En líne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 (WN);Arial" w:ascii="Univers (WN);Arial" w:hAnsi="Univers (WN);Arial"/>
                <w:sz w:val="16"/>
              </w:rPr>
              <w:t xml:space="preserve">AUTORIDADES DE LA SSJ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N);Arial" w:hAnsi="Univers (WN);Arial" w:cs="Univers (WN);Arial"/>
                <w:sz w:val="16"/>
              </w:rPr>
            </w:pPr>
            <w:r>
              <w:rPr>
                <w:rFonts w:cs="Univers (WN);Arial" w:ascii="Univers (WN);Arial" w:hAnsi="Univers (WN);Arial"/>
                <w:sz w:val="16"/>
              </w:rPr>
              <w:t xml:space="preserve">No aplica </w:t>
            </w:r>
          </w:p>
        </w:tc>
      </w:tr>
    </w:tbl>
    <w:p>
      <w:pPr>
        <w:pStyle w:val="Normal"/>
        <w:rPr>
          <w:rFonts w:ascii="Univers (WN);Arial" w:hAnsi="Univers (WN);Arial" w:cs="Univers (WN);Arial"/>
          <w:b/>
          <w:b/>
          <w:i/>
          <w:i/>
          <w:sz w:val="16"/>
        </w:rPr>
      </w:pPr>
      <w:r>
        <w:rPr>
          <w:rFonts w:cs="Univers (WN);Arial" w:ascii="Univers (WN);Arial" w:hAnsi="Univers (WN);Arial"/>
          <w:b/>
          <w:i/>
          <w:sz w:val="16"/>
        </w:rPr>
      </w:r>
    </w:p>
    <w:p>
      <w:pPr>
        <w:pStyle w:val="Normal"/>
        <w:rPr>
          <w:rFonts w:ascii="Univers (WN);Arial" w:hAnsi="Univers (WN);Arial" w:cs="Univers (WN);Arial"/>
          <w:b/>
          <w:b/>
          <w:i/>
          <w:i/>
          <w:sz w:val="16"/>
        </w:rPr>
      </w:pPr>
      <w:r>
        <w:rPr>
          <w:rFonts w:cs="Univers (WN);Arial" w:ascii="Univers (WN);Arial" w:hAnsi="Univers (WN);Arial"/>
          <w:b/>
          <w:i/>
          <w:sz w:val="16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142240</wp:posOffset>
                </wp:positionV>
                <wp:extent cx="204597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2pt" to="399.1pt,1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NOMBRE Y FIRMA DEL RESPONSABLE DEL EVENTO:            </w:t>
      </w:r>
      <w:r>
        <w:rPr>
          <w:rFonts w:cs="Comic Sans MS" w:ascii="Comic Sans MS" w:hAnsi="Comic Sans MS"/>
          <w:b w:val="false"/>
        </w:rPr>
        <w:t xml:space="preserve">Dr. Felipe de Jesús Razo Ibarra 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snapToGrid w:val="false"/>
        <w:jc w:val="both"/>
        <w:rPr>
          <w:rFonts w:ascii="Univers (WN);Arial" w:hAnsi="Univers (WN);Arial" w:cs="Univers (WN);Arial"/>
          <w:sz w:val="16"/>
          <w:lang w:val="es-MX"/>
        </w:rPr>
      </w:pPr>
      <w:r>
        <w:rPr>
          <w:rFonts w:cs="Univers (WN);Arial" w:ascii="Univers (WN);Arial" w:hAnsi="Univers (WN);Arial"/>
          <w:sz w:val="16"/>
          <w:lang w:val="es-MX"/>
        </w:rPr>
      </w:r>
    </w:p>
    <w:p>
      <w:pPr>
        <w:pStyle w:val="Heading1"/>
        <w:rPr>
          <w:rFonts w:ascii="Univers (WN);Arial" w:hAnsi="Univers (WN);Arial" w:cs="Univers (WN);Arial"/>
          <w:sz w:val="16"/>
        </w:rPr>
      </w:pPr>
      <w:r>
        <w:rPr>
          <w:rFonts w:cs="Univers (WN);Arial" w:ascii="Univers (WN);Arial" w:hAnsi="Univers (WN);Arial"/>
          <w:sz w:val="16"/>
        </w:rPr>
      </w:r>
    </w:p>
    <w:sectPr>
      <w:type w:val="nextPage"/>
      <w:pgSz w:orient="landscape" w:w="15840" w:h="12240"/>
      <w:pgMar w:left="567" w:right="567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Univers (WN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;Arial" w:hAnsi="Univers (WN);Arial" w:cs="Univers (WN);Arial"/>
      <w:b/>
      <w:i/>
      <w:sz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03:00Z</dcterms:created>
  <dc:creator>Secretaría de Salud Jalisco</dc:creator>
  <dc:description/>
  <cp:keywords/>
  <dc:language>en-US</dc:language>
  <cp:lastModifiedBy>Greissy Carolina Rivera Islas</cp:lastModifiedBy>
  <cp:lastPrinted>2013-10-21T11:11:00Z</cp:lastPrinted>
  <dcterms:modified xsi:type="dcterms:W3CDTF">2020-11-11T04:03:00Z</dcterms:modified>
  <cp:revision>2</cp:revision>
  <dc:subject/>
  <dc:title>CCD-003</dc:title>
</cp:coreProperties>
</file>